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color w:val="000000"/>
          <w:lang w:val="en-US"/>
        </w:rPr>
        <w:t>Sudan Volunteer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34 Estell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London NW3 2J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Tel +44 (0)20 7485 86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Email: david@svp-u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website: </w:t>
      </w:r>
      <w:hyperlink r:id="rId2">
        <w:r>
          <w:rPr>
            <w:rStyle w:val="InternetLink"/>
            <w:rFonts w:eastAsia="Times New Roman"/>
            <w:lang w:val="en-US"/>
          </w:rPr>
          <w:t>www.svp-uk.com</w:t>
        </w:r>
      </w:hyperlink>
      <w:r>
        <w:rPr>
          <w:rFonts w:eastAsia="Times New Roman"/>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Dear Refe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We work in Sudan with the Ministry of Higher Education and with the Ministry of Education to provide volunteers to work in Universities and Secondary Schools to teach conversational English. You will find more information about what we do on our web site as above. Most of our volunteers are not formally trained as teachers of English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 xml:space="preserve">What we are looking for are educated, native speakers of English, or if not native speakers, people who have studied or trained or lived in an English speaking environment and have a good command of current idiom. We need people who have an interest in language and in working with other people. We need good communication skills and time-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We understand that you have kindly agreed to act as a referee for an applicant who is applying for a post through us. We would appreciate an early reply so that the application may be processed quickly, drawing on your knowledge of the applicant in relation to the following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As the applicant will be living and working amongst people whose way of life, manners and customs are very different from the applicant’s, s/he will need to be sensitive, tolerant, good humoured, patient and ada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The work, though very rewarding, may be in trying living conditions and thus demand maturity and resil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We are particularly looking for people who can operate on their own initiative, and have a natural ability to develop a programme for themselves where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Please also advise me if there is anything that you know about the applicant that would make him or her unsuitable to take up a post with us as a Volunt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Kindly state you relationship to the applicant, and how long you have known him/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Please reply by email only: information you give will be treated in confidence. Thank you very much for you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Yours 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David Wol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Registered Charity No 1062155, incorporated as a company limited by guarantee No 333890 England, registered office as above not for profit</w:t>
      </w:r>
    </w:p>
    <w:p>
      <w:pPr>
        <w:pStyle w:val="Normal"/>
        <w:rPr/>
      </w:pPr>
      <w:r>
        <w:rPr/>
      </w:r>
    </w:p>
    <w:sectPr>
      <w:type w:val="nextPage"/>
      <w:pgSz w:w="11906" w:h="16838"/>
      <w:pgMar w:left="1134" w:right="1134"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49:00Z</dcterms:created>
  <dc:creator>Hugh</dc:creator>
  <dc:description/>
  <dc:language>en-US</dc:language>
  <cp:lastModifiedBy>alfafa</cp:lastModifiedBy>
  <dcterms:modified xsi:type="dcterms:W3CDTF">2015-03-01T06:49:00Z</dcterms:modified>
  <cp:revision>2</cp:revision>
  <dc:subject/>
  <dc:title/>
</cp:coreProperties>
</file>